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24977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Ind. Com. de Madeiras Gazziero Ltda</w:t>
      </w:r>
    </w:p>
    <w:p>
      <w:pPr>
        <w:pStyle w:val="Normal"/>
        <w:jc w:val="both"/>
        <w:rPr/>
      </w:pPr>
      <w:r>
        <w:rPr/>
        <w:t>Auto de Infração n. 132912, de 18/01/2012.</w:t>
      </w:r>
    </w:p>
    <w:p>
      <w:pPr>
        <w:pStyle w:val="Normal"/>
        <w:jc w:val="both"/>
        <w:rPr/>
      </w:pPr>
      <w:r>
        <w:rPr/>
        <w:t>Relatora – Luana da Silva e S. Ikeda - ICV</w:t>
      </w:r>
    </w:p>
    <w:p>
      <w:pPr>
        <w:pStyle w:val="Normal"/>
        <w:jc w:val="both"/>
        <w:rPr/>
      </w:pPr>
      <w:r>
        <w:rPr/>
        <w:t>Advogado: Daniel Winter – OAB/MT 11.47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66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32912, de 18/01/2012. Auto de Inspeção n. 157501 e 157502 de 16/01/2012. Termo de Apreensão n. 128180, de 16/01/2012. Relatório Técnico n. 8725555/DRR/SUF/2012. Por comercializar 28,4780 m³ de madeira serrada em bruto, tipo tábua, prancha e madeira de aproveitamento em desacordo com a licença válida, outorgada pelo órgão competente. Decisão Administrativa n. 666/SUNOR/SEMA/2017, pela homologação do Auto de Infração, arbitrando multa de R$ 8.543,40 (oito mil quinhentos e quarenta e três reais e quarenta centavos), com fulcro no artigo 47, parágrafo 1º do Decreto Federal 6.514/08. Requer o recorrente seja recebido e processado na forma da lei o presente recurso administrativo, a fim de que sejam conhecidas as matérias de defesa acima aventadas, por ordem de prejudicialidade, cancelando-se o auto de lançado em desfavor da autuada. Em pedido subsidiário, na remota hipótese de não ser anulado o auto de infração ora combatido, requer o que dispõe o § 4º, do art. 70 da LCA, a conversão de multa simples em serviços de preservação, melhoria e recuperação da qualidade do meio ambiente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istos, relatados e discutidos, decidiram os membros da 3ª Junta de Julgamento de Recursos, por maioria, acolheram o voto apresentado oralmente pela representante da FECOMÉRCIO, reconhecendo a prescrição intercorrente de 3 (três) anos, bem como da pretensão punitiva , de 5 (cinco) anos, tendo em vista que durante o período da lavratura do auto de infração, fls. 02 a certidão às fls. 57 dos autos, devido a paralisação do feito durante esse lapso temporal conforme de fls. 63 a 77. Decidiram pela anulação do auto de infração n. 132912 e arquivamento do processo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hilde Jorge M. Abda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/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s Lomba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ana Jéssica B. L. da Matt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nstituto Centro de Vid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re Mari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2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06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21:06:00Z</dcterms:modified>
  <cp:revision>2</cp:revision>
  <dc:subject/>
  <dc:title>VISTOS</dc:title>
</cp:coreProperties>
</file>